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Card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eBall Card Invento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Robert L. Ma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read all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The Cardshop, you must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n IBM PC, XT, AT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n IBM 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T least 512KB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t least Two Floppy Drives (Hard Disk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 Color or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 printer (assuming you want to print repo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for large collections we recommend 640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You will need to have your config.sys fi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loppy Driv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ake your Master Diskette and Make a Backup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opy The Prun File(s) to another formatt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opy all Cardshop files to another formatt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CardShop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fter you have booted dos Set your path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=A:\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ow put the Prun diskette in Dri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lace the Cardshop Diskette in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ake B  the Default Drive by entering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ow type at the B:\&gt;Card   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directions on screen. (Have you read The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You may use the install program on The Cardsho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ake a subdirectory on drive C   call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Directories by entering  CD\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dos prompt reads  c:\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sue the following command  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on a hard disk system all cardsh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Prun files should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CardShop at the prompt enter  CAR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.  Follow Directions on Screen. (Have you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tarted The CardShop you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. On this screen you will see nin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 1 ) Display cards by year:  if you choose this ite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 card collection with be displayed with the card y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of the screen. **** Please note: just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ear displayed you will see a flashing cursor. It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you would type the year your are searching for.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he first year dispayed is 1948, if you we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you would type in at the cursor 1989. The search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first 1989 in the group. Then you may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move up or down. ( use the back space key to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 in search parameter.) see ##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e speed at which your search takes plac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speed of your computer.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ound the year you are looking for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change that record. When you press Enter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cards Screen.  When Updating cards or Inser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be sure to fill out the fields according to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r cards will not sort correctly. Metho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of card: Enter the year with 4 digits....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ard: If the number of the card is 1 or 39 (as a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ample) you would enter the nummber like th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01  or 039  you must use the zeros to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to sor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: 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: J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:Upperdk (please see suggested abbrevi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/Card:Mt (please see suggested abbrevi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ard: SC (Please see Suggested abbrevi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wned: 3 (use space bar to get to desired posi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entry in the update screen, the data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your collection by updating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e INS  (insert) feature works the sam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DEL (delete record screen will ask you to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pressing the escape key will take you back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dditonal DISPLAY menu item works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Reports: This will Take you to the Print repor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The CardShop: will return you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One more note on the search feature. When you enter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character, each one you enter helps to lo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 The best way to see this is picking Display c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last name.  You will note that the sampl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 alphabetical order. Now with the Flash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Name Aaron enter the letter  C  , you will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ame found is Canseco. Now each additional let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would narrow down Who you are Looking for.  Enter  O 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been moved to   Cone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Move the Select Bar over the Print Reports Menu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turn.  The Print reports menu is now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inting any reports, first line the top of th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rinters  print head. Then Turn off the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back on again. This will clear any Stray codes lef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on the Main Menu your records will be pri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you Choose from the Menu.  Be sure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to print the entire report  or turn your printer of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ints the section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or Laptop computer users....  If your computer uses L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lighting or Gas plasma screens you may have Difficul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tems. It depends on your particular machin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ry using Shift Print Screen to get a copy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ving trouble with.   Please Drop me a Line a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creen and the type of machine you are using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for a color system. I have tried to mak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as I can, but I only had only Laptop to test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Movemen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-- takes you back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  -- move you up,down,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 -- move up one scree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  -- move down one scree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-- Top of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-- Bottom of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Pgdn    --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Pgup    -- To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Naming Convention.(for filling out Mfg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russ  -- For regular Donruss issu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ussR -- For Donruss series  The Rook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er    -- For regular Fleer issu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rU   -- For Fleer Updat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   -- For regular score issu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T   -- For Score Traded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flic  -- For Sportflics  regular issu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ps    -- For regular Topps Issu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sT   -- For Topps Traded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ING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   =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 = Near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 = Excellent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  =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  =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   =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   =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   = P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ggested Abbreviation for Type of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S    = Action All Star (postcard  D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   = American League pitching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   = All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    = All tim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    = Che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    = Combination Card with 2 or more players(not a team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   = Comma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    = Correcte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    = Cy Young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     = Diamond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    = Erro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   = Firs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    = First Draft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    =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    = Hot rookie Prospect (upperd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=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     = living 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    = Manag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   = Smal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   = Most Valuab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    = Major league prospect (fle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   = National League Batting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    = Olympic basebal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    = Puzz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     = Record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    = Rooki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     = Rookie Pro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   = Regiona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   = Rookie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     = Rated Rookie (donru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   = Sta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    = Super Sta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    = Stick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    = Turn Back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     = Team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     = Team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     = World Series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bbreviations maybe used in combination to discri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ard.  Abbreviation are Many the abov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If you use different ones just be su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. A good source of abbreviations are the Larg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books that list all baseball card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